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drawing>
          <wp:inline distT="0" distB="0" distL="0" distR="0">
            <wp:extent cx="615251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ложение разработано с целью оптимизации взаимодействия работников  Учреждения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УГ ЛИЦ, ПОПАДАЮЩИХ ПОД ДЕЙСТВ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РЕТНЫЕ СИТУАЦИИ КОНФЛИКТА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небескорыстно использует возможности участников образовательных отно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олучает небезвыгодные предложения от участников образовательных отношений, которым он оказывает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рекомендует участникам образовательных отношений Учреждения физических лиц, оказывающих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‚ являющимися его родственниками, друзьями или иным лицам, с которыми связана его личная заинтересованност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ИНЦИПЫ УПРАВЛЕНИЯ КОНФЛИКТОМ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овое раскрытие сведений по мере возникновения ситуаций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рассматриваются в конфиденциальном порядке. Руководители Учреждения гарантируют конфиденциальность процесса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фликт интересов имеет место, и использовать различные способы его разрешения, в том числ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сведений о возникающих (имеющихся) конфликтах интересов, является ответственный по противодействию коррупции в  Учреждении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РАБОТНИКОВ В СВЯЗИ С РАСКРЫТИЕМ И УРЕГУЛИРОВАНИЕМ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ЛЮДЕНИЕ ПОЛОЖЕНИЯ И ОТВЕСТВЕННОСТЬ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РУГ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ю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6759575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работника Учреждения и занимаемая им долж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Заседание Комиссии считается правомочным, если на нем присутствует не менее половины членов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,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Е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факт наличия личной заинтересованности работника Учреждения, которая приводит или может привезти к конфликту интере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шении Комиссии указы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щество решения и его обосн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опии решения Комиссии в течение 10 дней со дня его принятия направляются работнику Учреждения, а также по решению Комиссии – иным заинтересованным лиц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Решение Комиссии, принятое в отношении работника Учреждения, хранится в его личном дел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7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3:00Z</dcterms:created>
  <dc:creator>Никулин А.А.</dc:creator>
  <dc:description/>
  <cp:keywords/>
  <dc:language>en-US</dc:language>
  <cp:lastModifiedBy>User</cp:lastModifiedBy>
  <cp:lastPrinted>2020-10-20T10:45:00Z</cp:lastPrinted>
  <dcterms:modified xsi:type="dcterms:W3CDTF">2024-01-29T13:17:00Z</dcterms:modified>
  <cp:revision>4</cp:revision>
  <dc:subject/>
  <dc:title>ПРИЛОЖЕНИЕ 1</dc:title>
</cp:coreProperties>
</file>